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343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656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-123825</wp:posOffset>
                </wp:positionV>
                <wp:extent cx="20764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ur Year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-9.75pt;mso-position-vertical-relative:text;margin-left:251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our Year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12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94"/>
        <w:gridCol w:w="1563"/>
        <w:gridCol w:w="1446"/>
        <w:gridCol w:w="1671"/>
        <w:gridCol w:w="1574"/>
        <w:gridCol w:w="1440"/>
        <w:gridCol w:w="1486"/>
        <w:gridCol w:w="1440"/>
      </w:tblGrid>
      <w:tr>
        <w:trPr/>
        <w:tc>
          <w:tcPr>
            <w:tcW w:w="6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IENC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GLIS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 STUDI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Y 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 REQ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ECTIVE</w:t>
            </w:r>
          </w:p>
        </w:tc>
      </w:tr>
      <w:tr>
        <w:trPr/>
        <w:tc>
          <w:tcPr>
            <w:tcW w:w="6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e Math 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rth scienc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0_2322014473"/>
                  <w:enabled/>
                  <w:ddList>
                    <w:result w:val="0"/>
                    <w:listEntry w:val="English 9"/>
                    <w:listEntry w:val="Basic English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2322014473"/>
            <w:bookmarkStart w:id="1" w:name="__Fieldmark__0_2322014473"/>
            <w:bookmarkEnd w:id="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_2322014473"/>
                  <w:enabled/>
                  <w:ddList>
                    <w:result w:val="0"/>
                    <w:listEntry w:val="World History "/>
                    <w:listEntry w:val="Geography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2322014473"/>
            <w:bookmarkStart w:id="3" w:name="__Fieldmark__1_2322014473"/>
            <w:bookmarkEnd w:id="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y. Ed/Heal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uter 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e Math II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logy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2_2322014473"/>
                  <w:enabled/>
                  <w:ddList>
                    <w:result w:val="0"/>
                    <w:listEntry w:val="English 10"/>
                    <w:listEntry w:val="Basic English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12_2322014473"/>
            <w:bookmarkStart w:id="5" w:name="__Fieldmark__12_2322014473"/>
            <w:bookmarkEnd w:id="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U.S. History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y Ed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d for Employment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e Math III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ience credit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 credit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al Studies credit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y Ed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ills for Living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bookmarkStart w:id="6" w:name="Text5_Copy_1"/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bookmarkEnd w:id="6"/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 Credit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ior Seminar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-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Credit Requirements for graduation=29</w:t>
        <w:tab/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80"/>
        <w:gridCol w:w="1800"/>
        <w:gridCol w:w="1260"/>
        <w:gridCol w:w="180"/>
        <w:gridCol w:w="270"/>
        <w:gridCol w:w="1587"/>
        <w:gridCol w:w="180"/>
        <w:gridCol w:w="1383"/>
        <w:gridCol w:w="360"/>
        <w:gridCol w:w="3240"/>
        <w:gridCol w:w="360"/>
      </w:tblGrid>
      <w:tr>
        <w:trPr>
          <w:trHeight w:val="216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h=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uters=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5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eer Interest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ience=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ool to Work=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glish=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y Ed/Health=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12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 Studies=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nior Seminar=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ives=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5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5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mmended by colleges and universitie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credits Math       2 credits Science    4 credits English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credits Soc Studies                 2-4 credits Foreign Lang</w:t>
            </w:r>
          </w:p>
        </w:tc>
        <w:tc>
          <w:tcPr>
            <w:tcW w:w="20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ent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unselor           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6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96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</w:r>
    </w:p>
    <w:sectPr>
      <w:type w:val="nextPage"/>
      <w:pgSz w:orient="landscape" w:w="15840" w:h="12240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46:00Z</dcterms:created>
  <dc:creator>guy</dc:creator>
  <dc:description/>
  <dc:language>en-US</dc:language>
  <cp:lastModifiedBy>Tricia Louis</cp:lastModifiedBy>
  <cp:lastPrinted>2003-08-13T10:02:00Z</cp:lastPrinted>
  <dcterms:modified xsi:type="dcterms:W3CDTF">2013-06-18T13:46:00Z</dcterms:modified>
  <cp:revision>2</cp:revision>
  <dc:subject/>
  <dc:title>fgdsgdgfgrdg</dc:title>
</cp:coreProperties>
</file>